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 DE SEPARAÇÃO DE CORPOS</w:t>
      </w:r>
      <w:r>
        <w:rPr/>
        <w:t xml:space="preserve">. </w:t>
      </w:r>
      <w:r>
        <w:rPr>
          <w:b/>
          <w:bCs/>
        </w:rPr>
        <w:t>Violência fisica</w:t>
      </w:r>
      <w:r>
        <w:rPr/>
        <w:t xml:space="preserve"> contra a cônjge virago. Registro de </w:t>
      </w:r>
      <w:r>
        <w:rPr>
          <w:b/>
          <w:bCs/>
        </w:rPr>
        <w:t>queixa contra o cônjuge varão</w:t>
      </w:r>
      <w:r>
        <w:rPr/>
        <w:t xml:space="preserve"> em Delegacia Polí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XMO. SR. DR. JUIZ DE DIREITO DA .... ª VARA DE FAMÍLIA DA COMARCA DE ....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(qualificação), portadora da Cédula de Identidade/RG nº ...., e inscrita no CPF/MF sob o nº ...., residente e domiciliada na Rua .... nº ...., na Cidade de ...., Estado . ...., por seu advogado e procurador que esta subscreve (mandato incluso), vem mui respeitosamente à presença de V. Exa., reque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CAUTELAR  DE SEPARAÇÃO DE COR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 (qualificação), portadora da Cédula de Identidade/RG sob o nº ...., inbscrita no CPF/MF sob o nº ...., residente no mesmo endereço, pelos fundamentos de fato e de direito adiante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Requerente, desde ..............., convive maritalmente com o Requerido, advindo dessa união a filha, nascida aos .... dias de .... de .... (doc. inclu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 Requerido é alcoólatra e muito violento, agredindo diariamente a Requerente mesmo na presença das crianças, (esta tem um filho de .... anos do primeiro casamento). Além das violências físicas, é também comportamento comum do Requerido quebrar móveis e utensílios dentro de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Requerente já registrou várias queixas junto as Delegacias, inclusive com o recolhimento do Requerido no .... Distrito e na Delegacia da Mulher, sendo motivo da mesma pedir para que se afastasse do lar, o que foi em v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A Requerente tolerou tais agressões até o limite do suportável, não tendo mais condições de continuar assim, pois além dela, o Requerido agride também as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caracterizado está o "fumus boni juris" e o "periculum in mora". Assim send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gne-se V. Exa., "inaudita altera parte", LIMINARMENTE, precedida ou não de justificação prévia, em conceder a Ordem de Afastamento do Lar do companheiro, com a expedição do Mandado, a ser cumprido pelo Sr. Oficial de Justiça, com os benefícios do art. 172 do CPC, podendo assim, a Requerente e seus filhos, voltarem à paz famili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eja intimado o Representante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pós, seja o Requerido citado para oferecer defesa, no prazo legal, sob pena de reve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jam deferidos todos os meios de prova em direito admitidos, especialmente testemunhal, o depoimento pessoal do Requerido, sob pena de confesso e oitiva de testemunhas a serem arroladas oportun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ja deferido o benefício da Assistência Judiciária Gratuita, com a nomeação das subscritor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Por fim, a procedência da presente Ação Cautelar para posterior ação principal e consequentemente a condenação do Requerido ao pagamento das custas e dos honorários de sucumb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9:17:00Z</dcterms:created>
  <dc:creator>Forum</dc:creator>
  <dc:description/>
  <dc:language>en-US</dc:language>
  <cp:lastModifiedBy>INSS</cp:lastModifiedBy>
  <dcterms:modified xsi:type="dcterms:W3CDTF">1999-08-14T19:43:00Z</dcterms:modified>
  <cp:revision>6</cp:revision>
  <dc:subject/>
  <dc:title>Pedido de separa��o de corpos em a��o cautelar. Viol�ncia fisica contra a c�njge virago. Registro de queixa contra o c�njuge var�o em Delegacia Pol�cia.</dc:title>
</cp:coreProperties>
</file>